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11</w:t>
      </w:r>
      <w:r>
        <w:rPr/>
        <w:t>年　以賽亞書　第</w:t>
      </w:r>
      <w:r>
        <w:rPr/>
        <w:t>9</w:t>
      </w:r>
      <w:r>
        <w:rPr/>
        <w:t>課</w:t>
      </w:r>
      <w:r>
        <w:rPr/>
        <w:tab/>
      </w:r>
      <w:r>
        <w:rPr/>
        <w:t>11</w:t>
      </w:r>
      <w:r>
        <w:rPr/>
        <w:t>月</w:t>
      </w:r>
      <w:r>
        <w:rPr/>
        <w:t>27</w:t>
      </w:r>
      <w:r>
        <w:rPr/>
        <w:t>日</w:t>
      </w:r>
      <w:r>
        <w:rPr/>
        <w:t>(</w:t>
      </w:r>
      <w:r>
        <w:rPr/>
        <w:t>第Ⅲ部信息</w:t>
      </w:r>
      <w:r>
        <w:rPr/>
        <w:t>)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40:1-</w:t>
      </w:r>
      <w:r>
        <w:rPr/>
        <w:t>3</w:t>
      </w:r>
      <w:r>
        <w:rPr/>
        <w:t>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40:31</w:t>
      </w:r>
    </w:p>
    <w:p>
      <w:pPr>
        <w:pStyle w:val="Heading1"/>
        <w:rPr/>
      </w:pPr>
      <w:r>
        <w:rPr/>
        <w:t>那等候耶和華的</w:t>
      </w:r>
    </w:p>
    <w:p>
      <w:pPr>
        <w:pStyle w:val="Style14"/>
        <w:rPr/>
      </w:pPr>
      <w:r>
        <w:rPr/>
        <w:t>「金句但那等候耶和華的，必從新得力。他們必如鷹展翅上騰，</w:t>
      </w:r>
      <w:r>
        <w:rPr/>
        <w:br/>
      </w:r>
      <w:r>
        <w:rPr/>
        <w:t>他們奔跑卻不困倦，行走卻不疲乏。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851" w:bottom="907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spacing w:before="120" w:after="120"/>
        <w:rPr/>
      </w:pPr>
      <w:r>
        <w:rPr/>
        <w:t>著名的彌賽亞神曲，有人稱為第五部福音，由作曲家韓德爾在</w:t>
      </w:r>
      <w:r>
        <w:rPr/>
        <w:t>1741</w:t>
      </w:r>
      <w:r>
        <w:rPr/>
        <w:t>年以</w:t>
      </w:r>
      <w:r>
        <w:rPr/>
        <w:t>24</w:t>
      </w:r>
      <w:r>
        <w:rPr/>
        <w:t>天寫成的。彌賽亞神曲被分作三部份，由</w:t>
      </w:r>
      <w:r>
        <w:rPr/>
        <w:t>53</w:t>
      </w:r>
      <w:r>
        <w:rPr/>
        <w:t>首樂曲所組成。當時，韓德爾以往在宮庭音樂光輝不再，到了江郎才盡地步，事業走下坡，因劇院除消他的演出而欠債累累，再加上年過五十，健康不佳，曾右邊半身不遂，人人都嗤笑韓德爾的事業生涯完畢。在一個寒冷的冬天，對未來感到迷茫的韓德爾回家，收到友人寄來的神劇劇本，請求他來作曲。這神劇的開場就是以今日經文為題，以賽亞書</w:t>
      </w:r>
      <w:r>
        <w:rPr/>
        <w:t>40:1</w:t>
      </w:r>
      <w:r>
        <w:rPr/>
        <w:t>「</w:t>
      </w:r>
      <w:r>
        <w:rPr>
          <w:rStyle w:val="Style11"/>
        </w:rPr>
        <w:t>你們要安慰，安慰我的百姓。</w:t>
      </w:r>
      <w:r>
        <w:rPr/>
        <w:t>」韓德爾通過神劇裏的聖經經文，有關對彌賽亞的預言和成就而大感安慰。韓德爾內心充滿　神的說話，也</w:t>
      </w:r>
      <w:r>
        <w:rPr/>
        <w:t>源源不</w:t>
      </w:r>
      <w:r>
        <w:rPr/>
        <w:t>絕地</w:t>
      </w:r>
      <w:r>
        <w:rPr/>
        <w:t>譜出聖樂</w:t>
      </w:r>
      <w:r>
        <w:rPr/>
        <w:t>，在</w:t>
      </w:r>
      <w:r>
        <w:rPr/>
        <w:t>24</w:t>
      </w:r>
      <w:r>
        <w:rPr/>
        <w:t>天裏甚少休息或進食。</w:t>
      </w:r>
      <w:r>
        <w:rPr/>
        <w:t>據聞</w:t>
      </w:r>
      <w:r>
        <w:rPr/>
        <w:t>韓德爾</w:t>
      </w:r>
      <w:r>
        <w:rPr/>
        <w:t>在寫作之中</w:t>
      </w:r>
      <w:r>
        <w:rPr/>
        <w:t>，</w:t>
      </w:r>
      <w:r>
        <w:rPr/>
        <w:t>常常被感動得淚流滿面，淚水浸濕了手稿。尤其當他寫到「哈利路亞」大合唱時，曾雙膝跪在地，雙手向天，喊著說，「我看到天門開了</w:t>
      </w:r>
      <w:r>
        <w:rPr/>
        <w:t>，我遇見了在那裏偉大的　神！</w:t>
      </w:r>
      <w:r>
        <w:rPr/>
        <w:t>」</w:t>
      </w:r>
      <w:r>
        <w:rPr/>
        <w:t>韓德爾通過等候耶和華而重新得力，這短時間裏完成的彌賽亞神曲也成為聖樂中的經典。韓德爾打消藉此曲來</w:t>
      </w:r>
      <w:r>
        <w:rPr/>
        <w:t>賺錢的念頭</w:t>
      </w:r>
      <w:r>
        <w:rPr/>
        <w:t>，反用來為囚犯和醫院作慈善用途，自此他決志封筆不寫別的歌劇，只為神劇作曲，直到離世的十八年裏，共再寫了</w:t>
      </w:r>
      <w:r>
        <w:rPr/>
        <w:t>17</w:t>
      </w:r>
      <w:r>
        <w:rPr/>
        <w:t>首神曲，如「參孫」、「約書亞」、「約瑟」等。祈求主也幫助我們通過今日經文得著真正的安慰，並等候耶和華，重新得著如鷹展翅上騰的力量。</w:t>
      </w:r>
    </w:p>
    <w:p>
      <w:pPr>
        <w:pStyle w:val="Heading2"/>
        <w:rPr/>
      </w:pPr>
      <w:r>
        <w:rPr>
          <w:rFonts w:cs="華康古印體(P)"/>
        </w:rPr>
        <w:t>Ⅰ‧</w:t>
      </w:r>
      <w:r>
        <w:rPr/>
        <w:t xml:space="preserve">安慰我的百姓 </w:t>
      </w:r>
      <w:r>
        <w:rPr/>
        <w:t>(1-8)</w:t>
      </w:r>
    </w:p>
    <w:p>
      <w:pPr>
        <w:pStyle w:val="Normal"/>
        <w:spacing w:before="120" w:after="120"/>
        <w:ind w:firstLine="483"/>
        <w:rPr/>
      </w:pPr>
      <w:r>
        <w:rPr/>
        <w:t>請看第</w:t>
      </w:r>
      <w:r>
        <w:rPr/>
        <w:t>1</w:t>
      </w:r>
      <w:r>
        <w:rPr/>
        <w:t>節，「</w:t>
      </w:r>
      <w:r>
        <w:rPr>
          <w:rStyle w:val="Style11"/>
        </w:rPr>
        <w:t>你們的　神說：你們要安慰，安慰我的百姓。</w:t>
      </w:r>
      <w:r>
        <w:rPr/>
        <w:t>」這段經文的背景是以色列因犯罪離棄　神，國家被巴比倫攻陷，耶路撒冷被火焚燒，聖殿完全倒塌，百姓被擄到外邦地服役。被擄的他們受巴比倫無情和無憐憫的管治，在憂愁和絕望中生活。「</w:t>
      </w:r>
      <w:r>
        <w:rPr>
          <w:rStyle w:val="Style11"/>
        </w:rPr>
        <w:t>我們曾在巴比倫的河邊坐下，一追想錫安就哭了。</w:t>
      </w:r>
      <w:r>
        <w:rPr/>
        <w:t>」</w:t>
      </w:r>
      <w:r>
        <w:rPr/>
        <w:t>(</w:t>
      </w:r>
      <w:r>
        <w:rPr/>
        <w:t>詩</w:t>
      </w:r>
      <w:r>
        <w:rPr/>
        <w:t xml:space="preserve">137:1) </w:t>
      </w:r>
      <w:r>
        <w:rPr/>
        <w:t>看來　神永遠撇棄他們，忘記祂的百姓，不關心他們所受的苦難和眼淚。然而，　神吩咐祂的僕人安慰祂的百姓，「</w:t>
      </w:r>
      <w:r>
        <w:rPr>
          <w:rStyle w:val="Style11"/>
        </w:rPr>
        <w:t>你們要安慰，安慰我的百姓。</w:t>
      </w:r>
      <w:r>
        <w:rPr/>
        <w:t>」，直至　神的安慰觸摸和醫治他們心靈深處的傷痕。每個人都盼望得著別人的安慰。得著安慰的人，能從灰泥中重新站起來。學生因不合格受母親責備，但從父親得著安慰而發奮克服學業。丈夫盼望從妻子得著安慰，但妻子也同樣盼望得著安慰；羔羊盼從牧者那裏得安慰，但即使成熟的牧者也盼望從更成熟的牧者得安慰。特別在我們失敗的日子，逆境、磨難和疲倦的日子，我們更需要得安慰。</w:t>
      </w:r>
    </w:p>
    <w:p>
      <w:pPr>
        <w:pStyle w:val="Normal"/>
        <w:spacing w:before="120" w:after="120"/>
        <w:ind w:firstLine="483"/>
        <w:rPr/>
      </w:pPr>
      <w:r>
        <w:rPr/>
        <w:t>　神安慰百姓的信息是甚麼呢？請看第</w:t>
      </w:r>
      <w:r>
        <w:rPr/>
        <w:t>2</w:t>
      </w:r>
      <w:r>
        <w:rPr/>
        <w:t>節，「</w:t>
      </w:r>
      <w:r>
        <w:rPr>
          <w:rStyle w:val="Style11"/>
        </w:rPr>
        <w:t>要對耶路撒冷說安慰的話，又向他宣告說，他爭戰的日子已滿了；他的罪孽赦免了，他為自己的一切罪，從耶和華手中加倍受罰。</w:t>
      </w:r>
      <w:r>
        <w:rPr/>
        <w:t>」在這裏「</w:t>
      </w:r>
      <w:r>
        <w:rPr>
          <w:rStyle w:val="Style11"/>
        </w:rPr>
        <w:t>爭戰的日子已滿了</w:t>
      </w:r>
      <w:r>
        <w:rPr/>
        <w:t>」意思為服役的日子已滿。　神因以色列崇拜偶像的罪惡，使他們在巴比倫手下作奴僕服役七十年。在漫長的服役坐監的日子，看來要從強大的巴比倫那裏得釋放是沒有可能的，歷史上也沒有一個民族離開被擄之地復國的。　神卻向他的百姓宣告，他們因罪服役的日子已滿了，就是他們得自由，得釋放的時候到了。對於終身監禁的囚犯來說，蒙特赦，得釋放和自由是最大的喜訊。真正使我們人生不幸和痛苦的不是外在逆境，而是裏頭壓制我們罪的勢力。作罪奴僕的我們，本來一生要背負自己罪的重擔，在罪的羞恥感和恐懼中呻吟，等候著永死的刑罰，但　神卻宣告我們從罪裏得釋放和自由，罪孽得赦免。這是罪人最大的喜訊。這是因為　神將我們應當受的罪的工價，轉移到祂的獨生子耶穌基督身上。　神的安慰甦醒和醫治，因罪如同壓傷的蘆葦，將殘燈火的我們，　神更要加倍地祝福和復興我們。真正的安慰從何而來呢？真正的安慰不能從人而來，也不能從人所製造的娛樂、消閑、旅遊而來，惟有從創造我們的　神而來。因此，我們要竭力地得著從　神而來屬天的安慰，每日來到主赦罪的寶座前得安慰。</w:t>
      </w:r>
    </w:p>
    <w:p>
      <w:pPr>
        <w:pStyle w:val="Normal"/>
        <w:spacing w:before="120" w:after="120"/>
        <w:ind w:firstLine="483"/>
        <w:rPr/>
      </w:pPr>
      <w:r>
        <w:rPr/>
        <w:t>請看第</w:t>
      </w:r>
      <w:r>
        <w:rPr/>
        <w:t>3,4</w:t>
      </w:r>
      <w:r>
        <w:rPr/>
        <w:t>節，「</w:t>
      </w:r>
      <w:r>
        <w:rPr>
          <w:rStyle w:val="Style11"/>
        </w:rPr>
        <w:t>有人聲喊著說：“在曠野預備耶和華的路，在沙漠地修平我們　神的道。一切山窪都要填滿，大小山岡都要削平。高高低低的要改為平坦，崎崎嶇嶇的必成為平原。</w:t>
      </w:r>
      <w:r>
        <w:rPr/>
        <w:t>」　神吩咐說，「</w:t>
      </w:r>
      <w:r>
        <w:rPr>
          <w:rStyle w:val="Style11"/>
        </w:rPr>
        <w:t>預備耶和華的路。</w:t>
      </w:r>
      <w:r>
        <w:rPr/>
        <w:t>」，就是打開一條為耶和華來到以色列每一戶的大路。　神不是說，以色列各人回來，而是　神親自來到，拯救和帶領以色列回家。這如同</w:t>
      </w:r>
      <w:r>
        <w:rPr/>
        <w:t>2009</w:t>
      </w:r>
      <w:r>
        <w:rPr/>
        <w:t>年前美國總統克林頓親自前往北韓談判，帶領兩個被捕的美國女記者回國。　神要成就第二次拯救以色列出埃及，從巴比倫被擄之地釋放祂的百姓。然而，有障礙物阻礙　神的來到。在這裏以四個詞彙形容，「</w:t>
      </w:r>
      <w:r>
        <w:rPr>
          <w:rStyle w:val="Style11"/>
        </w:rPr>
        <w:t>山窪</w:t>
      </w:r>
      <w:r>
        <w:rPr/>
        <w:t>」、「</w:t>
      </w:r>
      <w:r>
        <w:rPr>
          <w:rStyle w:val="Style11"/>
        </w:rPr>
        <w:t>大小山岡</w:t>
      </w:r>
      <w:r>
        <w:rPr/>
        <w:t>」、「</w:t>
      </w:r>
      <w:r>
        <w:rPr>
          <w:rStyle w:val="Style11"/>
        </w:rPr>
        <w:t>高高低低的</w:t>
      </w:r>
      <w:r>
        <w:rPr/>
        <w:t>」和「</w:t>
      </w:r>
      <w:r>
        <w:rPr>
          <w:rStyle w:val="Style11"/>
        </w:rPr>
        <w:t>崎崎嶇嶇的</w:t>
      </w:r>
      <w:r>
        <w:rPr/>
        <w:t>」。「</w:t>
      </w:r>
      <w:r>
        <w:rPr>
          <w:rStyle w:val="Style11"/>
        </w:rPr>
        <w:t>山窪</w:t>
      </w:r>
      <w:r>
        <w:rPr/>
        <w:t>」就是人因罪而受傷的靈魂，深感自卑、絕望和命運主義裏；「</w:t>
      </w:r>
      <w:r>
        <w:rPr>
          <w:rStyle w:val="Style11"/>
        </w:rPr>
        <w:t>大小山岡</w:t>
      </w:r>
      <w:r>
        <w:rPr/>
        <w:t>」指著人因外在豐裕、成功和自義而生出的驕傲；「</w:t>
      </w:r>
      <w:r>
        <w:rPr>
          <w:rStyle w:val="Style11"/>
        </w:rPr>
        <w:t>高高低低的</w:t>
      </w:r>
      <w:r>
        <w:rPr/>
        <w:t>」＂</w:t>
      </w:r>
      <w:r>
        <w:rPr/>
        <w:t>rough ground</w:t>
      </w:r>
      <w:r>
        <w:rPr/>
        <w:t>＂，指內心彎曲的人，思想價值觀被扭曲，沒有平安的人；「</w:t>
      </w:r>
      <w:r>
        <w:rPr>
          <w:rStyle w:val="Style11"/>
        </w:rPr>
        <w:t>崎崎嶇嶇的</w:t>
      </w:r>
      <w:r>
        <w:rPr/>
        <w:t>」＂</w:t>
      </w:r>
      <w:r>
        <w:rPr/>
        <w:t>rugged places</w:t>
      </w:r>
      <w:r>
        <w:rPr/>
        <w:t>＂，指性情粗暴和血氣的人。住在這不信悖逆的世代中，我們的內心變得如此充滿複雜不平坦。為了讓　神進入我們內心，一切山窪都要填滿，大小山岡都要削平。高高低低的要改為平坦，崎崎嶇嶇的必成為平原。為了我們能個人地遇見　神，我們內心需要進行修路工桯，就是為到對世界錯誤的想法、價值觀而悔改，迎接聖經的價值觀，等候應許的彌賽亞。</w:t>
      </w:r>
    </w:p>
    <w:p>
      <w:pPr>
        <w:pStyle w:val="Normal"/>
        <w:spacing w:before="120" w:after="120"/>
        <w:ind w:firstLine="483"/>
        <w:rPr/>
      </w:pPr>
      <w:r>
        <w:rPr/>
        <w:t>那預備好的能看見甚麼事呢？請看第</w:t>
      </w:r>
      <w:r>
        <w:rPr/>
        <w:t>5</w:t>
      </w:r>
      <w:r>
        <w:rPr/>
        <w:t>節，「</w:t>
      </w:r>
      <w:r>
        <w:rPr>
          <w:rStyle w:val="Style11"/>
        </w:rPr>
        <w:t>耶和華的榮耀必然顯現，凡有血氣的必一同看見。因為這是耶和華親口說的。</w:t>
      </w:r>
      <w:r>
        <w:rPr/>
        <w:t>」甚麼是耶和華的榮耀呢？耶和華的榮耀就是顯出　神的恩慈。主的榮耀被彰顯時，叫被罪俘擄的得自由，罪得赦免，患病的得醫治，瞎子看見，絕望的得異象，受罪壓制的得平安，一同起來讚美　神。　神應許那預備內心的，必一同看見　神的榮耀。</w:t>
      </w:r>
    </w:p>
    <w:p>
      <w:pPr>
        <w:pStyle w:val="Normal"/>
        <w:spacing w:before="120" w:after="120"/>
        <w:ind w:firstLine="483"/>
        <w:rPr/>
      </w:pPr>
      <w:r>
        <w:rPr/>
        <w:t>雖然聽見　神的安慰，但以色列仍然陷入現實的不信和恐懼，不可能從偉大的巴比倫中得釋放。因此　神怎樣幫助他們呢？請看第</w:t>
      </w:r>
      <w:r>
        <w:rPr/>
        <w:t>6,7</w:t>
      </w:r>
      <w:r>
        <w:rPr/>
        <w:t>節，「</w:t>
      </w:r>
      <w:r>
        <w:rPr>
          <w:rStyle w:val="Style11"/>
        </w:rPr>
        <w:t>有人聲說：“你喊叫吧！”有一個說：“我喊叫甚麼呢？”說：“凡有血氣的盡都如草，他的美容都像野地的花。草必枯乾，花必凋殘，因為耶和華的氣吹在其上；百姓誠然是草。</w:t>
      </w:r>
      <w:r>
        <w:rPr/>
        <w:t>」巴比倫是當時的超級強國，雄霸全世界。他們的科技、軍事、數學和天文等是當時的首屈一指。有歷史學家指巴比倫的城牆寬度，足以容納六輛馬車行駛，六線行車，如同西隧寬度。巴比倫的空中花園也被喻為古代七大奇蹟之一。以色列是眾多被擄的民族之一，相對巴比倫雄厚實力，看來以色列的　神不能與它比較。然而　神應許以色列，「</w:t>
      </w:r>
      <w:r>
        <w:rPr>
          <w:rStyle w:val="Style11"/>
        </w:rPr>
        <w:t>在曠野預備耶和華的路，在沙漠地修平我們　神的道，耶和華的榮耀必然顯現，凡有血氣的必一同看見。</w:t>
      </w:r>
      <w:r>
        <w:rPr/>
        <w:t>」，並且說，「</w:t>
      </w:r>
      <w:r>
        <w:rPr>
          <w:rStyle w:val="Style11"/>
        </w:rPr>
        <w:t>百姓誠然是草</w:t>
      </w:r>
      <w:r>
        <w:rPr/>
        <w:t>」＂</w:t>
      </w:r>
      <w:r>
        <w:rPr>
          <w:rStyle w:val="Style11"/>
        </w:rPr>
        <w:t>All men are like grass</w:t>
      </w:r>
      <w:r>
        <w:rPr/>
        <w:t>＂，意思在　神眼中，榮耀的巴比倫不過是花和草，只有短暫的榮華。　神吹氣在其上，便要枯乾和凋殘。歷史裏巴比倫國只有一百年壽命，後被瑪代和波斯所取代，又有希臘和羅馬更換。就是曾經征服世界的亞歷山大大帝、凱撒大帝、拿破崙等，人生都如草上的花，最終凋殘枯萎。世上沒有一國是永恆的，如此一個企業、一個人的富有、權柄、名聲、名譽，或人的美貌也如花和草，只有一剎那的榮華。</w:t>
      </w:r>
    </w:p>
    <w:p>
      <w:pPr>
        <w:pStyle w:val="Normal"/>
        <w:spacing w:before="120" w:after="120"/>
        <w:ind w:firstLine="483"/>
        <w:rPr/>
      </w:pPr>
      <w:r>
        <w:rPr/>
        <w:t>世上惟有一樣永遠不變，請看第</w:t>
      </w:r>
      <w:r>
        <w:rPr/>
        <w:t>8</w:t>
      </w:r>
      <w:r>
        <w:rPr/>
        <w:t>節，「</w:t>
      </w:r>
      <w:r>
        <w:rPr>
          <w:rStyle w:val="Style11"/>
        </w:rPr>
        <w:t>草必枯乾，花必凋殘；惟有我們　神的話必永遠立定！</w:t>
      </w:r>
      <w:r>
        <w:rPr/>
        <w:t>」以色列按照　神的說話被擄，但也按著　神的說話，七十年後從被擄之地歸回。即使世界改變，政權改變，領袖變更，但　神的應許卻永不改變。我們的　神是阿拉法、俄梅戛，是昔在、今在、以後永在的　神。這位　神是創造天地的主，現今也活著，掌管歷史和人的氣息，並要審判這世界。「</w:t>
      </w:r>
      <w:r>
        <w:rPr>
          <w:rStyle w:val="Style11"/>
        </w:rPr>
        <w:t>　神非人，必不至說謊；也非人子，必不至後悔。他說話豈不照著行呢？他發言豈不要成就呢？</w:t>
      </w:r>
      <w:r>
        <w:rPr/>
        <w:t>」</w:t>
      </w:r>
      <w:r>
        <w:rPr/>
        <w:t>(</w:t>
      </w:r>
      <w:r>
        <w:rPr/>
        <w:t>民</w:t>
      </w:r>
      <w:r>
        <w:rPr/>
        <w:t xml:space="preserve">23:19) </w:t>
      </w:r>
      <w:r>
        <w:rPr/>
        <w:t>因此惟有　神的說話才是我們應當完全信靠和依賴的，也是我們的盼望和安慰。感謝讚美永活的　神，將祢寶貴的說話和應許賜給如同花草的世人。求主幫助我們成長，明白　神的說話比世上一切事物更寶貴和可靠。我們以領受　神的說話，按照　神的說話生活，傳揚　神的說話為永不徒然的工作，並要得著永恆的國度。</w:t>
      </w:r>
    </w:p>
    <w:p>
      <w:pPr>
        <w:pStyle w:val="Heading2"/>
        <w:rPr/>
      </w:pPr>
      <w:r>
        <w:rPr>
          <w:rFonts w:cs="華康古印體(P)"/>
        </w:rPr>
        <w:t>Ⅱ‧</w:t>
      </w:r>
      <w:r>
        <w:rPr/>
        <w:t xml:space="preserve">看哪，你們的　神 </w:t>
      </w:r>
      <w:r>
        <w:rPr/>
        <w:t>(9-26)</w:t>
      </w:r>
    </w:p>
    <w:p>
      <w:pPr>
        <w:pStyle w:val="Normal"/>
        <w:spacing w:before="120" w:after="120"/>
        <w:ind w:firstLine="483"/>
        <w:rPr/>
      </w:pPr>
      <w:r>
        <w:rPr/>
        <w:t>請看第</w:t>
      </w:r>
      <w:r>
        <w:rPr/>
        <w:t>9</w:t>
      </w:r>
      <w:r>
        <w:rPr/>
        <w:t>節，「</w:t>
      </w:r>
      <w:r>
        <w:rPr>
          <w:rStyle w:val="Style11"/>
        </w:rPr>
        <w:t>報好信息給錫安的啊，你要登高山；報好信息給耶路撒冷的啊，你要極力揚聲，揚聲不要懼怕。對猶大的城邑說：“看哪，你們的　神！</w:t>
      </w:r>
      <w:r>
        <w:rPr/>
        <w:t>」以色列看見聖殿被毀，他們被擄到巴比倫作奴隸。在失敗和痛苦的日子，他們不禁懷疑　神是否活著和同在。那報好信息的要極力傳揚，不要懼怕，「</w:t>
      </w:r>
      <w:r>
        <w:rPr>
          <w:rStyle w:val="Style11"/>
        </w:rPr>
        <w:t>看哪，你們的　神！</w:t>
      </w:r>
      <w:r>
        <w:rPr/>
        <w:t>」＂</w:t>
      </w:r>
      <w:r>
        <w:rPr>
          <w:rStyle w:val="Style11"/>
        </w:rPr>
        <w:t>Here is your God!</w:t>
      </w:r>
      <w:r>
        <w:rPr/>
        <w:t>＂，就是　神活著，與祂的百姓同在。　神要為他們成就甚麼呢？請看第</w:t>
      </w:r>
      <w:r>
        <w:rPr/>
        <w:t>10,11</w:t>
      </w:r>
      <w:r>
        <w:rPr/>
        <w:t>節，「</w:t>
      </w:r>
      <w:r>
        <w:rPr>
          <w:rStyle w:val="Style11"/>
        </w:rPr>
        <w:t>主耶和華必像大能者臨到，他的膀臂必為他掌權。他的賞賜在他那裡，他的報應在他面前。他必像牧人牧養自己的羊群，用膀臂聚集羊羔抱在懷中，慢慢引導那乳養小羊的。</w:t>
      </w:r>
      <w:r>
        <w:rPr/>
        <w:t>」　神必像大能者臨到，折斷一切捆綁我們罪的鎖鏈，趕走一切魔鬼的勢力。　神成為我們的好牧人，引領我們到青草地，以生命的糧餵飽我們，懷抱和引領我們如小羊。當我們仰望這位大能者　神，如同牧人牧養我們時，我們不用懼怕，可以將自己將來完全交託給這位　神。在這位　神手裏必有賞賜和報應。　神盼望他們能領受賞賜，再次作祭司的國度和聖潔的百姓。</w:t>
      </w:r>
    </w:p>
    <w:p>
      <w:pPr>
        <w:pStyle w:val="Normal"/>
        <w:spacing w:before="120" w:after="120"/>
        <w:ind w:firstLine="483"/>
        <w:rPr/>
      </w:pPr>
      <w:r>
        <w:rPr/>
        <w:t>這位　神是何等偉大呢？請看第</w:t>
      </w:r>
      <w:r>
        <w:rPr/>
        <w:t>12</w:t>
      </w:r>
      <w:r>
        <w:rPr/>
        <w:t>節，「</w:t>
      </w:r>
      <w:r>
        <w:rPr>
          <w:rStyle w:val="Style11"/>
        </w:rPr>
        <w:t>誰曾用手心量諸水，用手虎口量蒼天，用升斗盛大地的塵土，用秤稱山嶺，用天平平岡陵呢？</w:t>
      </w:r>
      <w:r>
        <w:rPr/>
        <w:t>」　神所創造世界的浩大，遠超人的想像和測量工具。我們若坐在超速的小巴，時速約為</w:t>
      </w:r>
      <w:r>
        <w:rPr/>
        <w:t>120</w:t>
      </w:r>
      <w:r>
        <w:rPr/>
        <w:t>公里，已感到飛那樣快，或許感到飄移。而我們現在雖不能感受到，但地球自轉的線性速度為時速</w:t>
      </w:r>
      <w:r>
        <w:rPr/>
        <w:t>1666</w:t>
      </w:r>
      <w:r>
        <w:rPr/>
        <w:t>公里，地球公轉為時速十萬八千公里。已知最快速度為光速，一秒跑</w:t>
      </w:r>
      <w:r>
        <w:rPr/>
        <w:t>30</w:t>
      </w:r>
      <w:r>
        <w:rPr/>
        <w:t>萬公里，即地球七圈半。地球所在的太陽系直徑約為</w:t>
      </w:r>
      <w:r>
        <w:rPr/>
        <w:t>1</w:t>
      </w:r>
      <w:r>
        <w:rPr/>
        <w:t>光年，太陽系所在的銀河系為</w:t>
      </w:r>
      <w:r>
        <w:rPr/>
        <w:t>10</w:t>
      </w:r>
      <w:r>
        <w:rPr/>
        <w:t>萬光年，而宇宙至少為</w:t>
      </w:r>
      <w:r>
        <w:rPr/>
        <w:t>300</w:t>
      </w:r>
      <w:r>
        <w:rPr/>
        <w:t>億光年。這世界非人手所造和管理，卻一直有秩序地運行著。雖然從以色列看來巴比倫高不可攀，但萬民在　神眼中，都像水桶的一滴，又算如天平上的微塵，眾海島好像極微之物。雖然人手可造出承載五千人的航空母艦，或建造</w:t>
      </w:r>
      <w:r>
        <w:rPr/>
        <w:t>100</w:t>
      </w:r>
      <w:r>
        <w:rPr/>
        <w:t>層大樓，但在高空中航空母艦如是一點，高樓大廈也如小燈箱。因此，萬邦也在　神面前好像虛無，被祂看為不及虛無，乃為虛空。</w:t>
      </w:r>
    </w:p>
    <w:p>
      <w:pPr>
        <w:pStyle w:val="Normal"/>
        <w:spacing w:before="120" w:after="120"/>
        <w:ind w:firstLine="483"/>
        <w:rPr/>
      </w:pPr>
      <w:r>
        <w:rPr/>
        <w:t>以賽亞繼續以　神與偶像和世人作比較，請看第</w:t>
      </w:r>
      <w:r>
        <w:rPr/>
        <w:t>18,19</w:t>
      </w:r>
      <w:r>
        <w:rPr/>
        <w:t>節，「</w:t>
      </w:r>
      <w:r>
        <w:rPr>
          <w:rStyle w:val="Style11"/>
        </w:rPr>
        <w:t>你們究竟將誰比　神，用甚麼形像與　神比較呢？偶像是匠人鑄造，銀匠用金包裹，為它鑄造銀鏈。</w:t>
      </w:r>
      <w:r>
        <w:rPr/>
        <w:t>」偶像是人手所鑄造的，倚靠這些事物，將自己人生交託給沒有生命氣息的偶像，實在是愚拙。世上的掌權者也只不過是剛才栽上，剛才種上，根也剛才扎在地裏一樣。　神一吹在其上，便都枯乾</w:t>
      </w:r>
      <w:r>
        <w:rPr/>
        <w:t>(24)</w:t>
      </w:r>
      <w:r>
        <w:rPr/>
        <w:t>。　神從起初立地的根基，坐在地球大圈之上，祂舖張穹蒼如幔子，展開諸天如可住的帳棚。　神設立世上掌權者，也奪去他們的榮耀。一切都從　神而來，因　神而立。</w:t>
      </w:r>
    </w:p>
    <w:p>
      <w:pPr>
        <w:pStyle w:val="Normal"/>
        <w:spacing w:before="120" w:after="120"/>
        <w:ind w:firstLine="483"/>
        <w:rPr/>
      </w:pPr>
      <w:r>
        <w:rPr/>
        <w:t>請看第</w:t>
      </w:r>
      <w:r>
        <w:rPr/>
        <w:t>26</w:t>
      </w:r>
      <w:r>
        <w:rPr/>
        <w:t>節。以賽亞向百姓呼喊，「</w:t>
      </w:r>
      <w:r>
        <w:rPr>
          <w:rStyle w:val="Style11"/>
        </w:rPr>
        <w:t>你們向上舉目，看誰創造這萬象，按數目領出，他一一稱其名，因他的權能，又因他的大能大力，連一個都不缺。</w:t>
      </w:r>
      <w:r>
        <w:rPr/>
        <w:t>」當人向上舉目，便可以看見　神所創造的萬象，也可以看見創造主　神的偉大和　神性。　神知道全宇宙裏每個星球的名，也知道微小的原子。這位　神按萬象的數目領出來，一一稱其名，管治全世界。這位偉大、全能的創造主　神，常常看著我們，關心我們的一舉手、一投足，甚至數算我們的頭髮。　神常與我們同在，細緻地關心和愛我們。　神盼望通過我們仰望　神的偉大和全能，能勝過狹窄和不信的思想，擁有偉大的信心、盼望、異象，起來行走</w:t>
      </w:r>
    </w:p>
    <w:p>
      <w:pPr>
        <w:pStyle w:val="Heading2"/>
        <w:rPr/>
      </w:pPr>
      <w:r>
        <w:rPr>
          <w:rFonts w:cs="華康古印體(P)"/>
        </w:rPr>
        <w:t>Ⅲ‧</w:t>
      </w:r>
      <w:r>
        <w:rPr/>
        <w:t xml:space="preserve">那等候耶和華的 </w:t>
      </w:r>
      <w:r>
        <w:rPr/>
        <w:t>(27-31)</w:t>
      </w:r>
    </w:p>
    <w:p>
      <w:pPr>
        <w:pStyle w:val="Normal"/>
        <w:spacing w:before="120" w:after="120"/>
        <w:ind w:firstLine="483"/>
        <w:rPr/>
      </w:pPr>
      <w:r>
        <w:rPr/>
        <w:t>以色列卻向　神發出甚麼不平呢？請看第</w:t>
      </w:r>
      <w:r>
        <w:rPr/>
        <w:t>27</w:t>
      </w:r>
      <w:r>
        <w:rPr/>
        <w:t>節，「</w:t>
      </w:r>
      <w:r>
        <w:rPr>
          <w:rStyle w:val="Style11"/>
        </w:rPr>
        <w:t>雅各啊，你為何說“我的道路向耶和華隱藏”？以色列啊，你為何言“我的冤屈　神並不查問”？</w:t>
      </w:r>
      <w:r>
        <w:rPr/>
        <w:t>」　神看穿以色列百姓的心，明白他們在巴比倫過俘虜生活時，遇見許多冤屈和困難。以色列以為　神不關心他們，也不解決他們所遇上的冤屈，不垂聽他們的呼求。他們因現實的問題，不能相信　神的愛、能力和美善的主權。他們內心充滿憂愁和絕望，變得十分消極，甚至自暴自棄。他們以為　神完全放棄了他們，除消拯救以色列的計劃。</w:t>
      </w:r>
    </w:p>
    <w:p>
      <w:pPr>
        <w:pStyle w:val="Normal"/>
        <w:spacing w:before="120" w:after="120"/>
        <w:ind w:firstLine="483"/>
        <w:rPr/>
      </w:pPr>
      <w:r>
        <w:rPr/>
        <w:t>　神卻怎麼回應呢？請看第</w:t>
      </w:r>
      <w:r>
        <w:rPr/>
        <w:t>28</w:t>
      </w:r>
      <w:r>
        <w:rPr/>
        <w:t>節，「</w:t>
      </w:r>
      <w:r>
        <w:rPr>
          <w:rStyle w:val="Style11"/>
        </w:rPr>
        <w:t>你豈不曾知道嗎？你豈不曾聽見嗎？永在的　神耶和華，創造地極的主，並不疲乏，也不困倦，他的智慧無法測度。</w:t>
      </w:r>
      <w:r>
        <w:rPr/>
        <w:t>」在這裏　神稱為「</w:t>
      </w:r>
      <w:r>
        <w:rPr>
          <w:rStyle w:val="Style11"/>
        </w:rPr>
        <w:t>永在的　神耶和華</w:t>
      </w:r>
      <w:r>
        <w:rPr/>
        <w:t>」，＂</w:t>
      </w:r>
      <w:r>
        <w:rPr>
          <w:rStyle w:val="Style11"/>
        </w:rPr>
        <w:t>the Lord is the everlasing God</w:t>
      </w:r>
      <w:r>
        <w:rPr/>
        <w:t>＂。「</w:t>
      </w:r>
      <w:r>
        <w:rPr>
          <w:rStyle w:val="Style11"/>
        </w:rPr>
        <w:t>永在的　神</w:t>
      </w:r>
      <w:r>
        <w:rPr/>
        <w:t>」就是永遠不改變的　神，昨日、今日直到永遠是一樣的。以色列以為　神對重覆犯罪的他們感到厭倦，以為　神也有智慧和能力的限制，不能再幫助他們解決現在更大的困難和冤屈。但　神對他們說，　神並不疲乏，也不困倦，祂的智慧無法測度。創造地極的　神，是智慧和能力的源頭，賜能力給疲乏的，加力量給軟弱的。這位　神的智慧無法測度，再次開展救贖以色列的計劃。</w:t>
      </w:r>
    </w:p>
    <w:p>
      <w:pPr>
        <w:pStyle w:val="Normal"/>
        <w:spacing w:before="120" w:after="120"/>
        <w:ind w:firstLine="483"/>
        <w:rPr/>
      </w:pPr>
      <w:r>
        <w:rPr/>
        <w:t>　神必成就甚新事呢？請看第</w:t>
      </w:r>
      <w:r>
        <w:rPr/>
        <w:t>30,31</w:t>
      </w:r>
      <w:r>
        <w:rPr/>
        <w:t>節，「</w:t>
      </w:r>
      <w:r>
        <w:rPr>
          <w:rStyle w:val="Style11"/>
        </w:rPr>
        <w:t>就是少年人也要疲乏困倦，強壯的也必全然跌倒；但那等候耶和華的，必從新得力。他們必如鷹展翅上騰，他們奔跑卻不困倦，行走卻不疲乏。</w:t>
      </w:r>
      <w:r>
        <w:rPr/>
        <w:t>」大學生打球至半夜十二點，通宵開</w:t>
      </w:r>
      <w:r>
        <w:rPr/>
        <w:t>AGM</w:t>
      </w:r>
      <w:r>
        <w:rPr/>
        <w:t>也不疲乏困倦，但他們也有疲乏困倦之時，所以走堂。強壯的雖跑得快，也會有失誤跌倒之時。但那等候耶和華的，必重新得力。雖然他不是少年人，卻是中年或老年人；雖然不是強壯的，卻是軟弱多病的，但他等候耶和華時必重新得力。我們怎樣做才是等候耶和華呢？「</w:t>
      </w:r>
      <w:r>
        <w:rPr>
          <w:rStyle w:val="Style11"/>
        </w:rPr>
        <w:t>那等候耶和華</w:t>
      </w:r>
      <w:r>
        <w:rPr/>
        <w:t>」＂</w:t>
      </w:r>
      <w:r>
        <w:rPr>
          <w:rStyle w:val="Style11"/>
        </w:rPr>
        <w:t>those who hope in the Lord</w:t>
      </w:r>
      <w:r>
        <w:rPr/>
        <w:t>＂，就是專心默想、研究和學習耶和華是誰的人，他們仰望和等候從　神而來安慰、幫助和賞賜，尋求耶和華的智慧和輔導，渴慕　神的能力、承認和稱讚。對於容易倚靠眼所能見的我們，要等候耶和華並不容易。為了等候耶和華，我們需要克服倚靠偶像的心思。那等候耶和華的，通過讀聖經，尋找和默想　神，憑信心迎接祂的說話，也來到耶和華那裏傾心吐意。</w:t>
      </w:r>
    </w:p>
    <w:p>
      <w:pPr>
        <w:pStyle w:val="Normal"/>
        <w:spacing w:before="120" w:after="120"/>
        <w:ind w:firstLine="483"/>
        <w:rPr/>
      </w:pPr>
      <w:r>
        <w:rPr/>
        <w:t>「</w:t>
      </w:r>
      <w:r>
        <w:rPr>
          <w:rStyle w:val="Style11"/>
        </w:rPr>
        <w:t>但那等候耶和華的，必從新得力。</w:t>
      </w:r>
      <w:r>
        <w:rPr/>
        <w:t>」「</w:t>
      </w:r>
      <w:r>
        <w:rPr>
          <w:rStyle w:val="Style11"/>
        </w:rPr>
        <w:t>必從新得力</w:t>
      </w:r>
      <w:r>
        <w:rPr/>
        <w:t>」＂</w:t>
      </w:r>
      <w:r>
        <w:rPr>
          <w:rStyle w:val="Style11"/>
        </w:rPr>
        <w:t>renew their strength</w:t>
      </w:r>
      <w:r>
        <w:rPr/>
        <w:t>＂，這如同手提電話，需要每隔一段時間充電才能繼續使用。「</w:t>
      </w:r>
      <w:r>
        <w:rPr>
          <w:rStyle w:val="Style11"/>
        </w:rPr>
        <w:t>等候耶和華</w:t>
      </w:r>
      <w:r>
        <w:rPr/>
        <w:t>」如同屬靈上充電一樣，使我們從新得力。那常常等候耶和華的人，常常有充足電力；但那等候耶和華不足的人，因為電力不足，常有</w:t>
      </w:r>
      <w:r>
        <w:rPr/>
        <w:t>low battery</w:t>
      </w:r>
      <w:r>
        <w:rPr/>
        <w:t>的警告，日常生活死吓死吓。我們生活和工作時也在消耗力量；犯罪時，屬靈的力量更急速流失。因此我們需要有清靜的時間，遠離人和世界，來到耶和華面前，默想　神、愛慕　神、等候　神的時候，使我們屬靈上重新得著力量。我們食天糧時，主的說話使我們重新得力；我們進入密室，關上門禱告時，聖靈安慰和鼓勵我們，將力量和勇氣賜給我們挑戰困難。</w:t>
      </w:r>
    </w:p>
    <w:p>
      <w:pPr>
        <w:pStyle w:val="Normal"/>
        <w:spacing w:before="120" w:after="120"/>
        <w:ind w:firstLine="483"/>
        <w:rPr/>
      </w:pPr>
      <w:r>
        <w:rPr/>
        <w:t>當我們等候耶和華時，我們從　神得著不枯涸的力量。那力量如鷹同展翅上騰般。鷹在高空中翱翔和盤旋，不用經常拍翼，因為有氣流承擔著牠。然而，為了升上高空，鷹要首先勝過地心吸力，展翅向上騰。我們也盼望在屬靈上在高空中，但也有如同地心吸力的勢力要我們屈服，向下降。當我們在靈修營領受異象，在屬靈上長進作大能勇士時，地上工作讀書的重擔、家人的好言相勸，對將來的憂慮，各種現實問題和限制，罪的慾望，不斷地把我們往下拉，甚至跌在地上受傷。雖然盼望作屬靈上的鷹，卻很快跌在地上，繼續為地上事情憂愁，結果成為雞而不是鷹。在高處時，看事物也不同了，本來很大很高的障礙物變成微小。在雲以上的高空，更不會被黑雲遮敝，在那裏常常陽光普照。信仰若停留在地上，必然因許多障礙物而恐懼卻步，只能與人爭戰爭執，常常在罪的慾望中跌倒歎息。　神盼望我們作屬靈高天上的鷹，因此我們必須學習等候耶和華，得著如鷹展翅上騰的功課，我們等候耶和華時，要如鷹反老還童</w:t>
      </w:r>
      <w:r>
        <w:rPr/>
        <w:t>(</w:t>
      </w:r>
      <w:r>
        <w:rPr/>
        <w:t>詩</w:t>
      </w:r>
      <w:r>
        <w:rPr/>
        <w:t>103:5)</w:t>
      </w:r>
      <w:r>
        <w:rPr/>
        <w:t>，能勝過肉體限制來事奉　神。</w:t>
      </w:r>
    </w:p>
    <w:p>
      <w:pPr>
        <w:pStyle w:val="Normal"/>
        <w:spacing w:before="120" w:after="120"/>
        <w:ind w:firstLine="483"/>
        <w:rPr/>
      </w:pPr>
      <w:r>
        <w:rPr/>
        <w:t>當我們等候耶和華時，我們奔跑卻不困倦，行走卻不疲乏。奔跑就是向著一個目標全力以付，行走也是為了到達目的地而前進。為了承擔使命如同奔跑和行走，更快消耗力量，使人困乏無力。在漫長的路途，也使人感到單調生厭。因此，在完成一個目標如靈修營後，我們也會困倦；在每星期重覆的信仰生活，也容易感到枯燥乏味。但我們等候耶和華時，奔跑卻不困倦，行走卻不疲乏，如同使徒保羅那樣，外體雖然毀壞，內心卻一天新似一天，一生無論在那裏，在會堂裏、在學房裏、在船上、在監牢裏，也能活出豐盛的果子</w:t>
      </w:r>
    </w:p>
    <w:p>
      <w:pPr>
        <w:pStyle w:val="Normal"/>
        <w:spacing w:before="120" w:after="120"/>
        <w:ind w:firstLine="483"/>
        <w:rPr/>
      </w:pPr>
      <w:r>
        <w:rPr/>
        <w:t>總括來講，耶和華是安慰我們的　神，也是與我們同在的　神。這位創造天地萬物的　神，如同牧人牧養我們。祂應許那等候耶和華的，愛慕　神的說話，將盼望放在　神那裏的，　神必將力量加給他，使他的人生翻新再翻新。祈求　神幫助我們全心等候耶和華，得著新的力量，人生如同飛往長空的鷹，過有力、充滿自由與及得勝的信心生活。求主幫助我們得著新的力量，能在開拓香港八所大學，中國超過一千所大學上有份，過偉大結果子的人生。</w:t>
      </w:r>
    </w:p>
    <w:sectPr>
      <w:type w:val="continuous"/>
      <w:pgSz w:w="11906" w:h="16838"/>
      <w:pgMar w:left="941" w:right="941" w:gutter="0" w:header="0" w:top="851" w:footer="851" w:bottom="907"/>
      <w:cols w:num="2" w:space="312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50" w:after="5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cs="Times New Roman"/>
      <w:b w:val="false"/>
      <w:sz w:val="24"/>
    </w:rPr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>
      <w:sz w:val="28"/>
    </w:rPr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III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23:14:00Z</dcterms:created>
  <dc:creator>HKU</dc:creator>
  <dc:description/>
  <cp:keywords/>
  <dc:language>en-US</dc:language>
  <cp:lastModifiedBy>Jesus Disciple</cp:lastModifiedBy>
  <cp:lastPrinted>2011-11-27T11:04:00Z</cp:lastPrinted>
  <dcterms:modified xsi:type="dcterms:W3CDTF">2011-11-27T10:20:00Z</dcterms:modified>
  <cp:revision>15</cp:revision>
  <dc:subject/>
  <dc:title>新信息樣板</dc:title>
</cp:coreProperties>
</file>